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1A1A23"/>
          <w:sz w:val="26"/>
          <w:szCs w:val="26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1A1A23"/>
          <w:sz w:val="26"/>
          <w:szCs w:val="26"/>
          <w:u w:val="single"/>
          <w:lang w:eastAsia="zh-CN"/>
        </w:rPr>
        <w:t>山西大学东山校区</w:t>
      </w:r>
      <w:r>
        <w:rPr>
          <w:rFonts w:eastAsia="宋体" w:cs="宋体" w:ascii="宋体" w:hAnsi="宋体"/>
          <w:b/>
          <w:bCs/>
          <w:color w:val="1A1A23"/>
          <w:sz w:val="26"/>
          <w:szCs w:val="26"/>
          <w:u w:val="single"/>
          <w:lang w:eastAsia="zh-CN"/>
        </w:rPr>
        <w:t>(</w:t>
      </w:r>
      <w:r>
        <w:rPr>
          <w:rFonts w:ascii="宋体" w:hAnsi="宋体" w:cs="宋体" w:eastAsia="宋体"/>
          <w:b/>
          <w:bCs/>
          <w:color w:val="1A1A23"/>
          <w:sz w:val="26"/>
          <w:szCs w:val="26"/>
          <w:u w:val="single"/>
          <w:lang w:eastAsia="zh-CN"/>
        </w:rPr>
        <w:t>一期</w:t>
      </w:r>
      <w:r>
        <w:rPr>
          <w:rFonts w:eastAsia="宋体" w:cs="宋体" w:ascii="宋体" w:hAnsi="宋体"/>
          <w:b/>
          <w:bCs/>
          <w:color w:val="1A1A23"/>
          <w:sz w:val="26"/>
          <w:szCs w:val="26"/>
          <w:u w:val="single"/>
          <w:lang w:eastAsia="zh-CN"/>
        </w:rPr>
        <w:t>)</w:t>
      </w:r>
      <w:r>
        <w:rPr>
          <w:rFonts w:ascii="宋体" w:hAnsi="宋体" w:cs="宋体" w:eastAsia="宋体"/>
          <w:b/>
          <w:bCs/>
          <w:color w:val="1A1A23"/>
          <w:sz w:val="26"/>
          <w:szCs w:val="26"/>
          <w:u w:val="single"/>
          <w:lang w:eastAsia="zh-CN"/>
        </w:rPr>
        <w:t>基础设施建设项目生物、化学、环资实验室废水处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ascii="宋体" w:hAnsi="宋体" w:cs="宋体" w:eastAsia="宋体"/>
          <w:b/>
          <w:bCs/>
          <w:color w:val="1A1A23"/>
          <w:sz w:val="26"/>
          <w:szCs w:val="26"/>
          <w:u w:val="single"/>
          <w:lang w:eastAsia="zh-CN"/>
        </w:rPr>
        <w:t>工程</w:t>
      </w:r>
      <w:r>
        <w:rPr>
          <w:rFonts w:ascii="宋体" w:hAnsi="宋体" w:cs="宋体" w:eastAsia="宋体"/>
          <w:b/>
          <w:bCs/>
          <w:color w:val="1A1A23"/>
          <w:sz w:val="26"/>
          <w:szCs w:val="26"/>
          <w:lang w:eastAsia="zh-CN"/>
        </w:rPr>
        <w:t>询比采购公告</w:t>
      </w:r>
    </w:p>
    <w:p>
      <w:pPr>
        <w:pStyle w:val="Normal"/>
        <w:spacing w:before="1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山西大学东山校区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一期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基础设施建设项目生物、化学、环资实验室废水处理工程己具备采购</w:t>
      </w:r>
      <w:r>
        <w:rPr>
          <w:rFonts w:ascii="宋体" w:hAnsi="宋体" w:cs="宋体" w:eastAsia="宋体"/>
          <w:color w:val="3D3F44"/>
          <w:sz w:val="24"/>
          <w:szCs w:val="24"/>
          <w:lang w:eastAsia="zh-CN"/>
        </w:rPr>
        <w:t>条件，现公开邀请供应商参加询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比采购活动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color w:val="1A1A23"/>
          <w:spacing w:val="-27"/>
          <w:sz w:val="24"/>
          <w:szCs w:val="24"/>
        </w:rPr>
      </w:pP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采购项目简介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项目名称：山西大学东山校区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一期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基础设施建设项目生物、化学、环资实验室废水处理工程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人：山西大学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采购代理机构：华安项目管理咨询有限公司  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4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项目资金落实情况：已落实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项目概况：山西大学东山校区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一期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基础设施建设项目生物、化学、环资实验室废水处理工程，项目位于山西大学东山校区，北起南坪头水库南侧，南至南中环街东延。包括生物、化学、环资实验室新做废水管线接入市政管网、废水处理设备房及收集池以及给水变更等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6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成交供应商数量及成交份额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一家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采购范围及相关要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范围：</w:t>
      </w:r>
      <w:r>
        <w:rPr>
          <w:rFonts w:ascii="宋体" w:hAnsi="宋体" w:cs="宋体"/>
          <w:sz w:val="24"/>
          <w:szCs w:val="24"/>
          <w:lang w:eastAsia="zh-CN"/>
        </w:rPr>
        <w:t>本次询比采购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图纸范围内实验室废水主管线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mmHDPE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双壁波纹管的铺设及沟槽开挖回填，新建废水收集站及废水处理用房，以及部分道路的拆除恢复、给水变更等项目。不包含原污水管道与新做废水管道的连接管部分。具体内容详见工程量清单相关表格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.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计划工期：满足采购人工程整体进度要求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.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建设地点：山西大学东山校区院内。          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.4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质量标准：合格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供应商资格要求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供应商应满足如下要求：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依法设立：具有独立法人资格。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）资质要求：具备建设行政主管部门颁发的市政公用工程施工总承包三级以上（含三级）资质、环保工程专业承包三级以上（含三级）资质、具有有效的安全生产许可证。 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信誉要求：未被“信用中国”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www.creditchina.gov.cn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列入“失信被执行人”、“重大税收违法案件当事人名单”、“政府采购严重违法失信名单”，未被“国家企业信用信息公示系统”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www.gsxt.gov.cn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列入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“严重违法失信企业名单”，供应商、法定代表人及拟任项目经理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018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月至今）在“中国裁判文书网”网站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(http://wenshu.court.gov.cn/)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无行贿犯罪记录。 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承担本项目的主要人员要求：拟任项目经理具备注册建造师执业资格（市政公用工程专业）及有效的安全生产考核合格证书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证），且未担任其他在施建设工程项目的项目经理。 </w:t>
      </w:r>
    </w:p>
    <w:p>
      <w:pPr>
        <w:pStyle w:val="Normal"/>
        <w:spacing w:lineRule="atLeast" w:line="420" w:before="19" w:after="0"/>
        <w:ind w:left="44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.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供应商不得存在下列情形之一：</w:t>
      </w:r>
    </w:p>
    <w:p>
      <w:pPr>
        <w:pStyle w:val="Normal"/>
        <w:numPr>
          <w:ilvl w:val="0"/>
          <w:numId w:val="2"/>
        </w:numPr>
        <w:spacing w:lineRule="atLeast" w:line="420" w:before="19" w:after="0"/>
        <w:ind w:left="44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处于被责令停产停业、暂扣或者吊销执照、暂扣或者吊销许可证、吊销资质证书状态。</w:t>
      </w:r>
    </w:p>
    <w:p>
      <w:pPr>
        <w:pStyle w:val="Normal"/>
        <w:numPr>
          <w:ilvl w:val="0"/>
          <w:numId w:val="2"/>
        </w:numPr>
        <w:spacing w:lineRule="atLeast" w:line="420" w:before="19" w:after="0"/>
        <w:ind w:left="44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处于清算程序，或被宣告破产，或其他丧失履约能力的情形。</w:t>
      </w:r>
    </w:p>
    <w:p>
      <w:pPr>
        <w:pStyle w:val="Normal"/>
        <w:numPr>
          <w:ilvl w:val="0"/>
          <w:numId w:val="2"/>
        </w:numPr>
        <w:spacing w:lineRule="atLeast" w:line="420" w:before="19" w:after="0"/>
        <w:ind w:left="44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/>
          <w:color w:val="1A1A23"/>
          <w:sz w:val="24"/>
          <w:szCs w:val="24"/>
          <w:lang w:eastAsia="zh-CN"/>
        </w:rPr>
        <w:t>其他：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单位负责人为同一人或者存在控股、管理关系的不同单位，不得参加同一标段询比或者未划分标段的同一询比项目的询比。</w:t>
      </w:r>
    </w:p>
    <w:p>
      <w:pPr>
        <w:pStyle w:val="Normal"/>
        <w:spacing w:lineRule="atLeast" w:line="420" w:before="19" w:after="0"/>
        <w:ind w:left="44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.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本次采购不接受联合体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采购文件的获取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4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有意参加询比采购活动的单位，请于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日，每日上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分至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分，下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时至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时（北京时间，下同），在华安项目管理咨询有限公司（山西省太原市长风街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70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号和信商座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层招标一部）购买询比采购文件。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 xml:space="preserve">4.2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文件每套售价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50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元，售后不退。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获取采购文件需提供的资料如下：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授权委托书（法定代表人办理的，只需提供身份证明）、法定代表人身份证、被授权人身份证、营业执照、资质证书、安全生产许可证（副本）、拟任项目经理建造师注册证书和安全生产考核合格证书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证）、基本账户开户许可证或基本存款账户证明材料；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以上资料提供复印件一套并加盖单位公章（提供原件核查）。</w:t>
      </w:r>
    </w:p>
    <w:p>
      <w:pPr>
        <w:pStyle w:val="Normal"/>
        <w:spacing w:lineRule="atLeast" w:line="42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响应文件的递交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5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响应文件递交的截止时间为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分 ，地点为华安项目管理咨询有限公司（山西省太原市长风街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70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号和信商座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层会议室）。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 xml:space="preserve">5.2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逾期送达的、未送达指定地点的响应文件，采购人将拒绝接收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6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响应文件开启时间和地点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响应文件开启在响应文件递交截止时间的同一时间进行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地点为响应文件递交地点，邀请所有供应商的法定代表人或其委托代理人参加开启会议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供应商未派代表参加开启会议的，视为默认开启结果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7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发布公告的媒介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本询比采购公告在 《山西省招标投标公共服务平台》上发布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8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监督部门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山西大学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9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联系方式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购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人：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山西大学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代理机构：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华安项目管理咨询有限公司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   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址：山西省太原市长风街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70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号和信商座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层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联 系 人：刘思远  郭继纲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联系电话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0351-2715147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如有异议请与以下联系人联系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联系人：刘思远  郭继纲</w:t>
      </w:r>
    </w:p>
    <w:p>
      <w:pPr>
        <w:pStyle w:val="Normal"/>
        <w:spacing w:lineRule="auto" w:line="360" w:before="19" w:after="0"/>
        <w:ind w:left="440" w:right="96" w:hanging="0"/>
        <w:rPr>
          <w:rFonts w:ascii="宋体" w:hAnsi="宋体" w:eastAsia="宋体" w:cs="宋体"/>
          <w:color w:val="1A1A23"/>
          <w:sz w:val="20"/>
          <w:szCs w:val="20"/>
          <w:u w:val="single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联系方式：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0351-2715140</w:t>
      </w:r>
    </w:p>
    <w:p>
      <w:pPr>
        <w:pStyle w:val="Normal"/>
        <w:rPr>
          <w:rFonts w:ascii="宋体" w:hAnsi="宋体" w:eastAsia="宋体" w:cs="宋体"/>
          <w:color w:val="1A1A23"/>
          <w:sz w:val="20"/>
          <w:szCs w:val="20"/>
          <w:u w:val="single"/>
          <w:lang w:eastAsia="zh-CN"/>
        </w:rPr>
      </w:pPr>
      <w:r>
        <w:rPr>
          <w:rFonts w:eastAsia="宋体" w:cs="宋体" w:ascii="宋体" w:hAnsi="宋体"/>
          <w:color w:val="1A1A23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7-09T00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29AF06AD4BFE82AB98D5A26F9C52</vt:lpwstr>
  </property>
  <property fmtid="{D5CDD505-2E9C-101B-9397-08002B2CF9AE}" pid="3" name="KSOProductBuildVer">
    <vt:lpwstr>2052-11.1.0.10578</vt:lpwstr>
  </property>
</Properties>
</file>